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6372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do Zarządzenia Nr 14</w:t>
      </w:r>
    </w:p>
    <w:p>
      <w:pPr>
        <w:pStyle w:val="Normal"/>
        <w:ind w:left="2124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Wójta Gminy Ksawerów </w:t>
        <w:tab/>
        <w:tab/>
        <w:tab/>
        <w:tab/>
        <w:tab/>
        <w:tab/>
        <w:t xml:space="preserve">                 z dnia 15.03.2004 r. 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 xml:space="preserve">REGULAMIN PRACY URZĘDU 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 xml:space="preserve">GMINY KSAWER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ind w:left="35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zdział I</w:t>
      </w:r>
    </w:p>
    <w:p>
      <w:pPr>
        <w:pStyle w:val="Heading6"/>
        <w:spacing w:lineRule="auto" w:line="240"/>
        <w:ind w:left="3540" w:hanging="0"/>
        <w:jc w:val="both"/>
        <w:rPr>
          <w:sz w:val="24"/>
        </w:rPr>
      </w:pPr>
      <w:r>
        <w:rPr>
          <w:sz w:val="24"/>
        </w:rPr>
        <w:t>Przepisy wstęp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jest aktem normatywnym ustalającym  organizację i porządek w procesie pracy w Urzędzie Gminy Ksawerów oraz związane z tym prawa i obowiązki pracodawcy i pracownik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bCs/>
          <w:sz w:val="24"/>
        </w:rPr>
        <w:t xml:space="preserve">Podstawę prawną ustalania regulaminu pracy stanowi art. 104 kodeksu pracy i przepisy wykonawcze wydane na ich podstawie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odawcy – należy przez to rozumieć  Wójta Gminy Ksawerów lub osobę działającą z jego upoważnieni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Przełożonym – należy przez to rozumieć osobę, która jest kierownikiem referatu, której podlega pracowni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rzędzie – należy przez to rozumieć Urząd  Gminy Ksaweró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Pracowniku – należy przez to rozumieć osobę pozostającą z pracodawcą w stosunku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gulaminie – należy przez to rozumieć niniejszy regulami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 xml:space="preserve">Przepisy regulaminu obowiązują wszystkich pracowników Urzędu bez względu na stanowisko, rodzaj i wymiar pracy oraz bez względu na okres na jaki zawarto stosunek prac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Wszystkich informacji wychodzących na zewnątrz Urzędu udziela Wójt, Z-ca Wójta lub osoba do tego upoważnion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ez zgody Wójta lub osoby przez niego upoważnionej nie można udzielać informacji lub wydawać na zewnątrz ani udostępniać nieupoważnionym osobom  dokumentów i ich kserokopii zwierających tajemnice gospodarczej, służbowe lub państwowe w tym także związane z ochroną dóbr osobis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odstawowe prawa i obowiązki prac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a ma w szczególności obowiąz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znajamiania pracowników podejmujących pracę z zakresem ich obowiązków, sposobem wykonywania pracy na wyznaczonych stanowiskach oraz ich podstawowymi uprawnieni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Organizować pracę w sposób zapewniający zmniejszenie uciążliwości pracy, zwłaszcza pracy monotonnej i pracy w ustalonym z góry tempi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pewniania bezpiecznych i higienicznych warunków pracy oraz prowadzenia systematycznych szkoleń pracowników w zakresie bezpieczeństwa i higieny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Terminowego i prawidłowego wypłacania wynagrod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Ułatwiania pracownikom nabywania i podnoszenia kwalifikacji zawod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Stwarzania pracownikom podejmującym zatrudnienie po ukończeniu szkoły warunków sprzyjających przystosowaniu się do należytego wykonywania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spokajania, w miarę posiadanych środków socjalnych, potrzeb pracowni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Wpływania na kształtowanie w zakładzie pracy zasad współżycia społe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Niezwłocznego wydania pracownikowi, w związku z rozwiązaniem lub wygaśnięciem stosunku pracy, świadectwa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Stosowania obiektywnych i sprawiedliwych kryteriów oceny wykonywanej przez              poszczególnych pracowników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Prawidłowego prowadzenia dokumentacji pracowniczej i akt osob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ążyć do uczynienia Urzędu środowiskiem wolnym od dyskryminacji w zatrudnieniu, w szczególności dyskryminacji ze względu na płeć, wiek, niepełnosprawność, rasę, religię, narodowość, przekonania polityczne, przynależność związkową, pochodzenie etniczne, wyznanie, orientację seksualną a także ze względu na zatrudnienie w pełnym lub w niepełnym wymiarze czasu pracy oraz zatrudnienie na czas określony lub nieokreślo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ostępnić pracownikom tekst przepisów dotyczących równego traktowania w zatrudnieni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formować pracowników o możliwości zatrudnienia w pełnym lub w niepełnym wymiarze czasu pracy, a pracowników zatrudnionych na czas określony – o wolnych miejscach pra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ążyć do  uczynienia Urzędu środowiskiem wolnym od wszelkich działań skierowanych przeciwko pracownikowi polegających na systematycznym i długotrwałym nękaniu i zastraszaniu pracownika  wywołującym zaniżona ocenę przydatności zawodowej powodujące lub mające na celu poniżenie lub ośmieszenie pracownika, izolowanie go od współpracowników lub wyeliminowanie z zespołu współpracownik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ierownicy referatów realizują obowiązki pracodawcy w zakresie prawidłowej organizacji pracy w kierowanych jednostka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onadto są zobowiązani do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ustalenia pracownikowi zakresu obowiązków i podać go do jego wiadom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znajomienia pracownika ze sposobem wykonywania pracy na wyznaczonym stanowisku oraz z jego podstawowymi obowiązka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y przysługuje w szczególności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orzystania z wyników wykonywanej przez pracowników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dawania pracownikom wiążących poleceń dotyczących pracy</w:t>
      </w:r>
      <w:r>
        <w:rPr>
          <w:b/>
        </w:rPr>
        <w:t xml:space="preserve"> </w:t>
      </w:r>
      <w:r>
        <w:rPr/>
        <w:t>w zakresie, w jakim polecenia te nie są sprzeczne z obowiązującymi przepisami lub zasadami współżycia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kreślania zakresu obowiązków pracowniczych każdego z pracowników, zgodnie z postanowieniami umów o pracę i obowiązujących przepis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odstawowe prawa i obowiązki pracow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om przysługują w szczególności uprawnienia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Zatrudnienia na stanowisku pracy zgodnie z postanowieniami umowy o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Terminowego otrzymywania wynagrodzenia za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poczynku w dniach wolnych od pracy, po zakończeniu czasu pracy w dni robocze oraz w okresach urlop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Jednakowego i równego traktowania przez pracodawcę z tytułu wypełniania jednakowych obowiąz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ywania pracy w warunkach zgodnych z zasadami BH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Tworzenia i przystępowania do organizacji reprezentując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 jest obowiązany wykonywać pracę sumiennie i starannie oraz stosować się do poleceń przełożonych, które dotyczą pracy, jeżeli nie są one sprzeczne z przepisami prawa lub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ownik ma w szczególności obowią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strzegania czasu pracy ustalonego u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strzegania regulaminu pracy i ustalonego u pracodawcy porzą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strzegania przepisów oraz zasad bezpieczeństwa i higieny pracy, a także przepisów przeciwpoża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bania o dobro pracodawcy, chronienia jego mienia oraz zachowywania w tajemnicy informacji, których ujawnienie mogłoby narazić pracodawcę na szk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strzegania w zakładzie zasad współ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ownikom zabrani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Spożywania na terenie zakładu pracy napojów alkoholowych i przyjmowania środków odurzających oraz przebywania na terenie zakładu pracy pod wpływem takich napojów lub środ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Palenia tytoniu na terenie zakładu pracy, oprócz miejsc do tego przeznaczonych, które zostaną wyraźnie oznacz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Opuszczania w czasie pracy miejsca pracy, bez zgody bezpośredniego przełożo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ynoszenia z miejsca pracy, bez zgody przełożonego, jakichkolwiek rzeczy niebędących własnością pracown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8"/>
        <w:ind w:left="3900" w:hanging="0"/>
        <w:jc w:val="left"/>
        <w:rPr/>
      </w:pPr>
      <w:r>
        <w:rPr/>
        <w:t>Rozdział IV</w:t>
      </w:r>
    </w:p>
    <w:p>
      <w:pPr>
        <w:pStyle w:val="Normal"/>
        <w:ind w:left="3192" w:firstLine="708"/>
        <w:jc w:val="both"/>
        <w:rPr>
          <w:b/>
          <w:b/>
        </w:rPr>
      </w:pPr>
      <w:r>
        <w:rPr>
          <w:b/>
        </w:rPr>
        <w:t>Czas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jc w:val="both"/>
        <w:rPr/>
      </w:pPr>
      <w:r>
        <w:rPr/>
        <w:t>Czasem pracy jest czas, w którym pracownik pozostaje w dyspozycji pracodawcy w miejscu wyznaczonym do wykonywania pracy.</w:t>
      </w:r>
    </w:p>
    <w:p>
      <w:pPr>
        <w:pStyle w:val="Heading2"/>
        <w:spacing w:lineRule="auto" w:line="240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jc w:val="both"/>
        <w:rPr/>
      </w:pPr>
      <w:r>
        <w:rPr/>
        <w:t>Pracodawca prowadzi ewidencję czasu pracy celem prawidłowego ustalenia wynagrodzenia za pracę i innych świadczeń związanych z pracą z uwzględnieniem pracy w godzinach nadliczbowych, w porze nocnej, niedziele i święta – w rozliczeniu dobowym, tygodniowym w przyjętym okresie rozliczeniowym.</w:t>
      </w:r>
    </w:p>
    <w:p>
      <w:pPr>
        <w:pStyle w:val="Normal"/>
        <w:ind w:left="3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15" w:firstLine="633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15"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>Czas pracy wynosi 8 godzin na dobę i przeciętnie 40 godzin w pięciodniowym tygodniu pracy w przyjętym jednomiesięcznym okresie rozliczeniowym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>Tydzień roboczy obejmuje dni od poniedziałku do piątku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>Dzień pracy pracowników Urzędu Gminy Ksawerów trwa w poniedziałki od godziny 9.00 do godziny 17.00. Natomiast w pozostałe dni tygodnia, czyli od wtorku do piątku w godzinach od 7.30 do 15.30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>W czasie dnia pracy pracownikowi może zostać udzielona przerwa nie przekraczająca 60 minut, przeznaczona na spożycie posiłku lub załatwienie spraw osobistych. Przerwa taka nie jest wliczana do czasu pracy. O udzieleniu przerwy i jej długości decyduje bezpośredni przełożony zainteresowanego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 xml:space="preserve">Za czas zwolnienia , o którym mowa wyżej pracownikowi przysługuje wynagrodzenie jeśli odpracował czas zwol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 xml:space="preserve">Pracownik nie może w czasie godzin pracy wychodzić z budynku Urzędu bez zgody bezpośredniego przełożonego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 xml:space="preserve">Pracownik wychodzący w czasie godzin pracy z budynku Urzędu dokonuje odpowiedniego zapisu w książce ewidencji nieobecności. </w:t>
      </w:r>
    </w:p>
    <w:p>
      <w:pPr>
        <w:pStyle w:val="Normal"/>
        <w:tabs>
          <w:tab w:val="clear" w:pos="708"/>
          <w:tab w:val="left" w:pos="435" w:leader="none"/>
        </w:tabs>
        <w:ind w:left="435" w:hanging="0"/>
        <w:jc w:val="both"/>
        <w:rPr/>
      </w:pPr>
      <w:r>
        <w:rPr/>
        <w:t xml:space="preserve">Książka ta przechowywana jest w sekretariacie Urzędu i prowadzona odrębnie dla wyjść służbowych i prywat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>Rozkład czasu pracy pracowników Urzędu zatrudnionych w niepełnym wymiarze czasu pracy ustalany jest przez Wójta lub Z-cę Wójta w porozumieniu z bezpośrednim przedłożonym danego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 xml:space="preserve">Pracownikom, których dobowy czas pracy wynosi co najmniej 6 godzin przysługuje 15-minutowa przerwa na posiłek wliczana do czasu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 xml:space="preserve">Przerwa na spożycie posiłków trwa od godz. 11.30 do godz. 11.4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jc w:val="both"/>
        <w:rPr/>
      </w:pPr>
      <w:r>
        <w:rPr/>
        <w:t xml:space="preserve">Spożywanie posiłków nie może spowodować przerw w przyjmowaniu interesantów.  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wykonywana ponad normy czasu pracy, ustalone zgodnie z § 11 pkt 1, stanowi pracę w godzinach nadliczbowych. Praca taka jest dopuszczalna tylko w raz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Konieczności prowadzenia akcji ratowniczej dla ochrony życia lub zdrowia ludzkiego albo dla ochrony mienia lub usunięcia awar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Szczególnych potrzeb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iczba godzin nadliczbowych, przepracowanych w związku z okolicznościami określonymi w      § 12 pkt 2, nie może przekroczyć dla poszczególnego pracownika 150 godzin w roku kalendarzowym. Czas pracy z uwzględnieniem pracy w godzinach nadliczbowych nie może przekroczyć przeciętnie 48 godzin tygodniowo w jednomiesięcznym okresie rozliczeniowy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Wynagrodzenie za prac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6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owi przysługuje wynagrodzenie w wysokości określonej w umowie o prac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wypłacane jest raz w miesiącu w kasie Urzędu znajdującej się w jego siedzibie w Ksawerowie, przy ul. Kościuszki 3 H  najpóźniej w ostatnim dniu każdego miesiąca w godzinach od 9.00 – 14.00. Wyjątek stanowią poniedziałki, w które wynagrodzenia są wypłacane w godzinach 10.00-16.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Jeżeli dzień wypłaty wypada w dniu wolnym od pracy, wynagrodzenie wypłaca się w poprzednim dniu robocz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wypłacane jest do rąk pracownika lub osoby pisemnie przez niego upoważnionej.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isemny wniosek pracownika wynagrodzenie może być przelane na konto bankowe pracownik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niki wynagrodzenia oraz przysługujące pracownikom premie reguluje regulamin wynagradzania.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enne składniki wynagrodzenia za dany miesiąc, których ustalenie nie jest możliwe w danym dniu sporządzenia listy płac wypłaca się najpóźniej do 15 dnia następnego miesiąc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zdział VI </w:t>
      </w:r>
    </w:p>
    <w:p>
      <w:pPr>
        <w:pStyle w:val="Heading7"/>
        <w:ind w:left="3540" w:firstLine="708"/>
        <w:rPr/>
      </w:pPr>
      <w:r>
        <w:rPr/>
        <w:t>Urlopy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owi przysługuje prawo do corocznego, nieprzerwanego, płatnego urlopu wypoczynkowego w wymiarze określonym przez przepisy Kodeks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Na wniosek pracownika urlop może być podzielony na części. Co najmniej jedna część wypoczynku powinna trwać nie mniej niż 14 kolejnych dni kalendarz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ymiar urlopu wynos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20 dni, jeżeli pracownik jest zatrudniony krócej, niż 10 la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26 dni, jeżeli pracownik jest zatrudniony co najmniej 10 l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miar urlopu dla pracownika zatrudnionego w niepełnym wymiarze czasu pracy ustala się proporcjonalnie do wymiaru czasu pracy tego pracowni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y udzielaniu urlopu, jeden dzień urlopu odpowiada 8 godzinom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odawca jest obowiązany udzielić na żądanie pracownika i w terminie przez niego wskazanym nie więcej, niż 4 dni urlopu  w każdym roku kalendarzowym. Pracownik zgłasza żądanie udzielenia urlopu najpóźniej w dniu rozpoczęcia urlopu. 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lopy udzielane są w terminie ustalonym przez pracodawcę po porozumieniu z pracownik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Urlopu niewykorzystanego zgodnie z ustaleniami pracodawca ma obowiązek udzielić pracownikowi najpóźniej do końca pierwszego kwartału następnego roku kalendarz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2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tabs>
          <w:tab w:val="clear" w:pos="435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wypowiedzenia umowy o pracę pracownik jest obowiązany wykorzystać przysługujący mu urlop, jeżeli w tym okresie pracodawca udzieli mu urlopu.</w:t>
      </w:r>
    </w:p>
    <w:p>
      <w:pPr>
        <w:pStyle w:val="TextBodyIndent"/>
        <w:numPr>
          <w:ilvl w:val="0"/>
          <w:numId w:val="20"/>
        </w:numPr>
        <w:tabs>
          <w:tab w:val="clear" w:pos="435"/>
        </w:tabs>
        <w:spacing w:lineRule="auto" w:line="240"/>
        <w:rPr/>
      </w:pPr>
      <w:r>
        <w:rPr/>
        <w:t>Pracownik ma prawo do żądania czterech dni urlopu wypoczynkowego w roku kalendarzowym w terminie przez niego wskazanym. Pracownik zgłasza żądanie udzielenia urlopu najpóźniej w dniu rozpoczęcia urlop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niewykorzystania przysługującego urlopu w całości lub w części z powodu rozwiązania umowy o pracę lub powołania pracownika do zasadniczej, okresowej lub zawodowej służby wojskowej, do służby wojskowej w charakterze kandydata na żołnierza zawodowego albo do odbycia przeszkolenia wojskowego trwającego dłużej niż 3 miesiące  lub skierowania do pracy za granicą - pracownikowi przysługuje ekwiwalent pieniężn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Organizacja i porządek pra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Praca w Urzędzie odbywa się w systemie jednozmian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lucze do pomieszczeń biurowych przechowywane są w sekretariacie Urzę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czasie pracy klucze należy przechowywać w pokoju biurowym. W przypadku opuszczenia pokoju przez wszystkich pracowników, pomieszczenie powinno być zamknięte, a klucz złożony w sekretariac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ażdy pracownik zobowiązany jest do zabezpieczenia po zakończeniu pracy powierzonych mu pomieszczeń  i ich wyposażenia, narzędzi, sprzętu, dokumentów, pieczęci, walorów pieniężnych i papierów wartości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ownik po zakończeniu pracy nie może pozostać w Urzędzie bez uprzedniej zgody Wójta lub Z-cy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6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pracownika jest punktualne rozpoczynanie pra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późnienia pracownik winien niezwłocznie zgłosić się do pracodawcy, celem dokonania usprawiedli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óźniejsze rozpoczęcie pracy lub jej wcześniejsze zakończenie, a także wyjście w godzinach pracy poza zakład pracy, wymaga uprzedniej zgody bezpośredniego przełożonego.</w:t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óźnienie lub nieobecność wynika z uzasadnionych przyczyn, o ile spowodowane jest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bą pracownika lub opieką nad chorym członkiem rodziny pracownika, pod warunkiem przedłożenia stosownego zwolnienia lekarskieg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osobnieniem w związku z chorobą zakaźną, pod warunkiem przedłożenia stosownej decyzji inspektora sanitarneg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iecznością sprawowania opieki nad zdrowym dzieckiem w wieku do lat 8, pod warunkiem zamknięcia żłobka, przedszkola lub szkoły, do której dziecko uczęszcza i pod warunkiem złożenia pisemnego oświadczenia przez pracownika, potwierdzonego przez dyrekcję placów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m obowiązków określonych w przepisach o powszechnym obowiązku obrony, pod warunkiem okazania stosownego wezwa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zwaniem w charakterze strony, świadka, tłumacza lub biegłego przez odpowiedni organ sądowy lub administracyjny, pod warunkiem przedstawienia adnotacji urzędowej o wykonaniu tego obowiązk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mi przyczynami usprawiedliwionymi przez przepisy powszechnie obowiązujące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potwierdzające usprawiedliwiony charakter nieobecności, pracownik jest zobowiązany przedłożyć pracodawcy najpóźniej w chwili powrotu do pracy po okresie nieobecnośc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Pracownik potwierdza każdorazowe przybycie do pracy poprzez potwierdzenie własnoręcznym podpisem na liście obecności.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9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 powinien niezwłocznie, nie później niż w ciągu dwóch dni, zawiadomić pracodawcę o przyczynie nieobecności w pracy i przewidywanym czasie jej tr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pracodawcy może nastąpić osobiście, telefonicznie, za pośrednictwem innej osoby lub listem poleconym. W przypadku listu poleconego za datę zawiadomienia uważa się datę nadania list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Odpowiedzialność za naruszenie obowiązków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cowniczych i za szkodę wyrządzoną prac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0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ężkie naruszenie ustalonych obowiązków, porządku i dyscypliny pracy stanowią w szczególności: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e i niedbałe wykonywanie pracy oraz niszczenie materiałów, narzędzi i maszyn, a także wykonywanie w czasie godzin pracy czynności nie związanych z zadaniami wynikającymi ze stosunku pracy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rzybycie, spóźnienie się do pracy lub samowolne jej opuszczenie,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żywanie  w miejscu pracy alkoholu lub stawienie się do pracy w stanie po spożyciu alkoholu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ócanie porządku i spokoju w miejscu pracy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wykonanie poleceń przełożonego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właściwy stosunek do przełożonego, współpracowników i podwładnych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przestrzeganie przepisów i zasad bezpieczeństwa i higieny pracy oraz przepisów przeciwpożarowych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przestrzeganie tajemnicy państwowej i służbowej oraz ujawnienie tajemnic gospodarczych, a także zaniedbywanie ochrony tych tajemnic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onanie rażącego nadużycia wobec pracodawcy, posiadanych uprawnień i upoważnień, zaniechanie interesów i mienia  Urzędu oraz naruszenie  przepisów dotyczących świadczeń z ubezpieczenia społecznego i świadczeń socjalnych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ełnione przestępstwa lub wykroczenia w czasie trwania umowy o pracę, które uniemożliwiają dalsze zatrudnienie na dotychczasowym stanowisku, jeżeli przestępstwo jest oczywiste lub zostało stwierdzone prawomocnym wyrokiem.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ządzenie pracodawcy szkody umyślnej lub wynikłej z niezachowania należytej staranności w wykonywaniu obowiązków służbowych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żące naruszenie regulaminu pracy lub innego regulaminu, instrukcji, zarządzenia obowiązującego pracowników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uszenie określone w ust. 1 mogą stanowić podstawę do zastosowania kar określonych niniejszym regulaminem lub do rozwiązania stosunku pracy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dopuszczenia się innych naruszeń niż wymienione w ust. 1 , pracodawca lub osoba przez niego upoważniona może zwrócić na piśmie uwagę pracownikowi i przestrzec go, że dalsze naruszenie obowiązków może spowodować rozwiązanie umowy o pracę lub zastosowanie kary określonej niniejszym regulaminem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cy Urzędu zatrudnieniu na podstawie powołania ponoszą odpowiedzialność porządkową na podstawie przepisów Kodeksu Pracy ( w związku z art.  31 ust. 1 ustawy o pracownikach samorządowych).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yzje o ukaraniu i rodzaju kary podejmuje Wójt Gminy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cy samorządowi zatrudnieni na podstawie mianowania ponoszą odpowiedzialność porządkową i dyscyplinarną na zasadach określonych w ustawie z dnia 22 marca 1990 r. o pracownikach samorządowych.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ę porządkową upomnienia za przewinienia mniejszej wagi wymierza bezpośredni przełożony pracownika i zawiadamia go o tym na piśmie.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a może być zastosowana tylko po uprzednim wysłuchaniu pracownika.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k mianowany może w ciągu 3 dni od dnia doręczenia zawiadomienia o ukaraniu (kara upomnienia) odwołać się do Wójta Gminy, który decyduje o uwzględnieniu lub odrzuceniu odwołania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ami dyscyplinarnymi są: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ana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ana z ostrzeżeniem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na z pozbawieniem możliwości awansowania przez okres dwóch lat do wyższej kategorii zaszeregowania lub wyższe stanowisko,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lenie z pracy w Urzędzie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dyscyplinarnych orzekają komisje dyscyplinarne I i II instancji.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powołania komisji dyscyplinarnych i postępowania przed tymi komisjami określa Rozporządzenie Rady Ministrów z dnia 9 lipca 1990 r. (Dz.U. Nr 57, poz. 336 ze zm.).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Urzędu zatrudnieni na podstawie umowy o pracę za nieprzestrzeganie obowiązków pracowniczych ponoszą kary w postaci: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y upomnienia, 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 nagany,</w:t>
      </w:r>
    </w:p>
    <w:p>
      <w:pPr>
        <w:pStyle w:val="TextBody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y pieniężnej za nieprzestrzeganie przepisów bhp i ppoż. Opuszczenie pracy bez usprawiedliwienia, stawienie się do pracy w stanie nietrzeźwości lub spożywania alkoholu w miejscu pracy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ę, po uprzednim wysłuchaniu pracownika i opinii bezpośrednio przełożonego pracownika stosują: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ójt Gminy </w:t>
        <w:tab/>
        <w:t>-</w:t>
        <w:tab/>
        <w:t xml:space="preserve">z własnej inicjatywy wobec wszystkich pracowników            Urzędu,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-ca Wójta </w:t>
        <w:tab/>
        <w:t>-</w:t>
        <w:tab/>
        <w:t xml:space="preserve">z własnej inicjatywy lub na wniosek kierownika referatu wobec pracowników zatrudnionych w Urzędzie,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kierownicy referatów – z własnej inicjatywy lub na polecenie Sekretarza Gminy, wobec pracowników referatu.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onej karze osoba upoważniona do jej udzielenia zawiadamia pracownika na piśmie wskazując naruszenia obowiązków pracowniczych i datę dopuszczenia się przez pracownika tego naruszenia oraz informację o prawie zgłoszenia sprzeciwu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k może w ciągu 7 dni od dnia zawiadomienia go o ukaraniu wnieść sprzeciw do Wójta Gminy, Jeżeli zastosowanie kary nastąpiło z naruszeniem przepisów prawa, pracownik może w ciągu 7 dni od dnia zawiadomienia go o ukaraniu wnieść sprzeciw. O uwzględnieniu lub odrzuceniu sprzeciwu decyduje pracodawca po rozpatrzeniu stanowiska reprezentującej pracownika zakładowej organizacji związkowej. Nie odrzucenie sprzeciwu w ciągu 14 dni od dnia jego wniesienia jest równoznaczne z uwzględnieniem sprzeciwu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k, który wniósł sprzeciw może w ciągu 14 dni od dnia zawiadomienia o odrzuceniu tego sprzeciwu wystąpić do sądu pracy o uchylenie zastosowanej wobec niego kary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uwzględnienia sprzeciwu wobec zastosowania kary pieniężnej lub uchylenia tej kary przez sąd pracy pracodawca jest zobowiązany zwrócić pracownikowi równowartość kwoty tej kary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k, wobec którego zastosowano karę za nieprzestrzeganie obowiązków pracowniczych nie może być pozbawiony dodatkowo tych uprawnień, wynikających z przepisów prawa pracy, które są uzależnione od nienaruszania obowiązków pracowniczych w zakresie uzasadniającym odpowiedzialność porządkową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k odpowiada za szkodę wyrządzoną według przepisów kodeksu pracy dotyczących odpowiedzialności materialnej pracowników. Nadzór nad mieniem pracodawcy sprawują kierownicy referatów i bez ich zgody nie wolno mienia zakładu przenosić w inne miejsce.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ępowanie w sprawie ustalenia odpowiedzialności za szkodę niezwłocznie wszczyna bezpośredni przełożony pracownika. Z przeprowadzonych czynności sporządza się protokó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ozdział I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agrody i wyróż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28"/>
        </w:numPr>
        <w:rPr/>
      </w:pPr>
      <w:r>
        <w:rPr/>
        <w:t>Pracownikowi, który przez wzorowe wypełnienie swoich obowiązków, przejawianie inicjatywy w pracy i podnoszenie jej wydajności i jakości przyczyni się szczególnie do wykonywania zadań Urzędu mogą być przyznane nagrody i wyróżnienia: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nagroda pieniężna,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pochwała pisemna,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pochwała publiczna, </w:t>
      </w:r>
    </w:p>
    <w:p>
      <w:pPr>
        <w:pStyle w:val="Normal"/>
        <w:numPr>
          <w:ilvl w:val="1"/>
          <w:numId w:val="28"/>
        </w:numPr>
        <w:rPr/>
      </w:pPr>
      <w:r>
        <w:rPr/>
        <w:t>dyplom uznania</w:t>
      </w:r>
    </w:p>
    <w:p>
      <w:pPr>
        <w:pStyle w:val="Tekstpodstawowy3"/>
        <w:numPr>
          <w:ilvl w:val="0"/>
          <w:numId w:val="28"/>
        </w:numPr>
        <w:rPr>
          <w:szCs w:val="20"/>
        </w:rPr>
      </w:pPr>
      <w:r>
        <w:rPr>
          <w:szCs w:val="20"/>
        </w:rPr>
        <w:t xml:space="preserve">Nagrody i wyróżnienia przyznaje Wójt Gminy z własnej inicjatywy lub na wniosek  Z-cy Wójta, Sekretarza i Skarbnika Gminy oraz kierowników referatów. </w:t>
      </w:r>
    </w:p>
    <w:p>
      <w:pPr>
        <w:pStyle w:val="Tekstpodstawowy3"/>
        <w:numPr>
          <w:ilvl w:val="0"/>
          <w:numId w:val="28"/>
        </w:numPr>
        <w:rPr>
          <w:szCs w:val="20"/>
        </w:rPr>
      </w:pPr>
      <w:r>
        <w:rPr>
          <w:szCs w:val="20"/>
        </w:rPr>
        <w:t xml:space="preserve">Odpis zaświadczenia o przyznaniu nagrody lub wyróżnienia przechowywany jest w aktach osobowych pracownik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Rozdział X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rzepisy BHP i ochrona przeciwpoż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odstawowym obowiązkiem każdego pracownika jest bezwzględne przestrzeganie przepisów BHP oraz przepisów przeciwpożarowych. W szczególności każdy pracownik jest zobowiąza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nać przepisy i zasady BHP oraz przeciwpożar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czestniczyć w organizowanych przez pracodawcę szkoleniach i ćwiczeniach z zakresu BHP i ochrony przeciwpożar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bać o porządek i ład na własnym stanowisku pracy i w jego otocz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osować środki ochrony zbiorowej i indywidualnej, zgodnie z ich przeznacz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ddawać się wyznaczonym przez pracodawcę badaniom lekarskim oraz stosować się do zaleceń i wskazań lekar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zwłocznie informować przełożonych o zauważonych wypadkach w miejscu pracy lub o stwierdzonych zagrożeniach życia lub zdrow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ojalnie współdziałać z pracodawcą i przełożonymi w wykonywaniu obowiązków dotyczących BHP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2. Pracodawca jest zobowiązany zapewnić przestrzeganie przepisów wymienionych w ust. 1, w szczególności przez wydawanie stosownych poleceń, usuwanie ewentualnych uchybień lub zagrożeń oraz zapewnienie niezwłocznego wykonania zaleceń organów nadzoru nad warunkami pracy, w tym organów społecznego nadzoru oraz wskazań lekarskich. W szczególności pracodawca jest zobowiązany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rganizowania pracy i stanowisk pracy w sposób zapewniający bezpieczne i higieniczne warunki pra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oznawania pracowników z przepisami i zasadami BHP oraz przepisami o ochronie przeciwpożarowej i przeprowadzania szkoleń w tym zakres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ierowania pracowników na badania lek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bania o bezpieczny i higieniczny stan pomieszczeń i wyposażenia technicznego oraz o sprawność środków ochrony zbiorowej i indywidualnej pracowników i ich stosowanie zgodnie z ich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brania się pracownikom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rzystywania wyposażenia technicznego niezgodnie z przeznaczeniem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amowolnego przerabiania lub demontowania elementów wyposażenia technicznego, bez upoważnienia ze strony pracodawcy lub bezpośredniego przełoż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4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dawca może dopuścić pracownika do wykonywania pracy wyłącznie w przypadku, gdy posiada on wszystkie wymagane kwalifikacje zawodowe oraz odbył niezbędne szkolenia wstępne w zakresie BHP i ochrony przeciwpożarowej.  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ochrony indywidualnej, niezbędne do stosowania na określonych stanowiskach pracy, określa tabela norm przydziału środków ochrony indywidualnej oraz odzieży i obuwia roboczego ochronnego dla pracowników zatrudnionych w Urzędzie Gminy Ksawerów wprowadzona zarządzeniem Wój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6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Jeżeli warunki pracy nie odpowiadają przepisom BHP i stwarzają bezpośrednie zagrożenie dla zdrowia lub życia pracownika lub innych osób, pracownik ma prawo i obowiązek powstrzymać się od wykonywania pracy i niezwłocznie zawiadomić o tym fakcie bezpośredniego przełożo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Jeżeli powstrzymanie się od pracy nie usuwa zagrożenia określonego w ust. 1, pracownik powinien niezwłocznie oddalić się z miejsca zagrożenia, niezwłocznie informując o tym fakcie bezpośredniego przełożo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Za okres powstrzymania się od pracy w sytuacjach określonych w ust. 1 i 2 powyżej, pracownikowi przysługuje prawo do wynagro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tabs>
          <w:tab w:val="clear" w:pos="435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435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435"/>
        </w:tabs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7</w:t>
      </w:r>
    </w:p>
    <w:p>
      <w:pPr>
        <w:pStyle w:val="TextBodyIndent"/>
        <w:tabs>
          <w:tab w:val="clear" w:pos="435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435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dotyczące wykonywanie zadań z BHP powierza się specjaliście , mającym uprawnienia w tej dziedzini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pracy kobiet i młodocia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rPr>
          <w:bCs/>
          <w:szCs w:val="20"/>
        </w:rPr>
      </w:pPr>
      <w:r>
        <w:rPr>
          <w:bCs/>
          <w:szCs w:val="20"/>
        </w:rPr>
        <w:t xml:space="preserve">Nie wolno zatrudniać kobiet przy pracach szczególnie uciążliwych i szkodliwych dla ich zdrowia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Kobiety w ciąży lub opiekującej się dzieckiem do lat 4 nie wolno zatrudniać w godzinach nadliczbowych ani w porze nocnej, nie wolno delegować poza stałe miejsce pracy bez jej zgody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Kobiety w ciąży nie wolno zatrudniać bezpośrednio przy ekranie monitorowym, a także w pomieszczeniu z monitorem znajdującym się w odległości mniejszej niż 2 m od jej stanowiska pracy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Kierownik referatu obowiązany jest przenieść do innej pracy kobietę w ciąży, gdy uprawniony lekarz stwierdził, że ze względu na czas ciąży nie powinna wykonywać pracy dotychczasowej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Pracownica karmiąca dziecko piersią ma prawo do dwóch półgodzinnych przerw w pracy wliczanych do czasu pracy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Pracownica karmiąca więcej niż jedno dziecko ma praco do dwóch przerw w pracy po 45 minut każda. Przerwy na karmienie mogą być na wniosek pracownicy udzielone łącznie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Pracownicy zatrudnionej przez czas krótszy niż 4 godziny dziennie przerwy w pracy na karmienie nie przysługują. Jeżeli czas pracy pracownicy nie przekracza 6 godzin dziennie, przysługuje jej jedna przerwa na karmienie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Zabronione jest zatrudnianie osoby, która nie ukończyła 16 lat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pracowników  młodocianych mają zastosowanie przepisy Kodeksu Pracy w związku z art. 190 – 193. </w:t>
      </w:r>
      <w:r>
        <w:rPr>
          <w:bCs/>
        </w:rPr>
        <w:t xml:space="preserve"> </w:t>
      </w:r>
    </w:p>
    <w:p>
      <w:pPr>
        <w:pStyle w:val="TextBodyIndent"/>
        <w:tabs>
          <w:tab w:val="clear" w:pos="435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ł XI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9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Cs/>
          <w:szCs w:val="20"/>
        </w:rPr>
      </w:pPr>
      <w:r>
        <w:rPr>
          <w:bCs/>
          <w:szCs w:val="20"/>
        </w:rPr>
        <w:t xml:space="preserve">Nadzór nad regulaminem sprawują: </w:t>
      </w:r>
    </w:p>
    <w:p>
      <w:pPr>
        <w:pStyle w:val="Normal"/>
        <w:rPr>
          <w:bCs/>
        </w:rPr>
      </w:pPr>
      <w:r>
        <w:rPr>
          <w:bCs/>
        </w:rPr>
        <w:tab/>
        <w:t xml:space="preserve">Wójt Gminy, Z-ca Wójta, Sekretarz Gminy, Skarbnik Gminy, Kierownicy Referatów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zostaje wprowadzony na czas nieokreślon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może być przez pracodawcę zmieniony lub uzupełniony w trybie przewidzianym przez przepisy prawa pracy dla jego wydania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§ 4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ym regulaminem pracy stosuje się przepisy Kodeksu Pracy, aktów wykonawczych do Kodeksu Pracy oraz inne obowiązujące przepisy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2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wchodzi w życie po upływie 2 tygodni od dnia podania go do wiadomości pracowników, które każdy pracownik potwierdzi odrębnym pisme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</w:t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pracodawcy lub osoby upoważnionej do składania oświadczeń w jego imieni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spacing w:lineRule="auto" w:line="360"/>
      <w:ind w:left="75" w:hanging="0"/>
      <w:jc w:val="both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rFonts w:ascii="Garamond" w:hAnsi="Garamond" w:cs="Garamond"/>
      <w:b/>
      <w:b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rFonts w:ascii="Garamond" w:hAnsi="Garamond" w:cs="Garamon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2:00Z</dcterms:created>
  <dc:creator>.</dc:creator>
  <dc:description/>
  <cp:keywords/>
  <dc:language>en-US</dc:language>
  <cp:lastModifiedBy>.</cp:lastModifiedBy>
  <dcterms:modified xsi:type="dcterms:W3CDTF">2004-05-19T07:03:00Z</dcterms:modified>
  <cp:revision>1</cp:revision>
  <dc:subject/>
  <dc:title>Załącznik do Zarządzenia Nr 14</dc:title>
</cp:coreProperties>
</file>